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</w:rPr>
      </w:pPr>
      <w:r>
        <w:rPr>
          <w:b/>
        </w:rPr>
        <w:t>ДОГОВОРА КУПЛИ-ПРОДАЖИ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город Можга                                                № ____                      от  «___» ___________2021 года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На основании ст.ст. 11, 39.2, 39.12 Земельного Кодекса Российской Федерации,  Администрация муниципального образования «Можгинский район», в лице _____________________________________________________________,   действующего  на основании  _____________________________________________________________________,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именуемая в дальнейшем «Продавец», и __________________________________________, именуемый (ая, ое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1.Предмет Договора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18:17:_________________, площадью _________ кв.м, расположенный по адресу: Удмуртская Республика, Можгинский район, _________________ (далее - Участок) с видом разрешенного использования: _______________________________,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1.2.  На Участке нет объектов недвижимости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1.4. Ограничений использования и обременений Участка не установлено.  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1.5. Договор вступает в силу со дня его подписания Сторонами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1.6. Право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                                     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2.1. Цена Участка определена в соответствии с п. 1 ст. 39.4 Земельного Кодекса Российской Федерации и составляет _________ ( _______________) рублей_____ копеек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2.2. Оплата по Договору производится Покупателем в рублях. Внесенный Покупателем задаток в размере __________ (_______________) рублей _______ копеек засчитывается в оплату приобретаемого в собственность земельного участка. Остальную сумму в размере ______ (______________) рублей_____ копеек Покупатель вносит полностью в течение тридцати дней с момента заключения настоящего Договора путем перечисления на расчетный счет № 03100643000000011300 ОТДЕЛЕНИЕ–НБ УДМУРТСКАЯ РЕСПУБЛИКА БАНКА РОССИИ//УФК по Удмуртской Республике г. Ижевск, к/с № 40102810545370000081, БИК 019401100, ИНН 1817000190, КПП  183901001, ОКТМО 94635000, КБК 577 114 06013 05 0000 430, получатель платежа: УФК по Удмуртской Республике (Администрация Можгинского района), назначение платежа: Доходы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.  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При оформлении платежных и расчетных документов в поле «Назначение платежа» указываются номер и дата Договора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3. Обязанности Сторон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3.1. </w:t>
      </w:r>
      <w:r>
        <w:rPr>
          <w:u w:val="single"/>
        </w:rPr>
        <w:t>Продавец обязуется: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3.2. </w:t>
      </w:r>
      <w:r>
        <w:rPr>
          <w:u w:val="single"/>
        </w:rPr>
        <w:t>Покупатель обязуется: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3.2.6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4. Ответственность Сторон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/>
        <w:t>4.2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>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/>
        <w:t xml:space="preserve">5.2.  Договор составлен в двух экземплярах, имеющих одинаковую юридическую силу: по одному экземпляру для каждой из Сторон.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/>
        </w:rPr>
        <w:t>Продавец: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Юридический адрес: </w:t>
      </w:r>
      <w:r>
        <w:rPr>
          <w:bCs/>
          <w:color w:val="000000"/>
          <w:lang w:val="en-US"/>
        </w:rPr>
        <w:t xml:space="preserve">427770, Удмуртская Республика, Можгинский район, с. Можга, 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Фактический адрес: 427790, </w:t>
      </w:r>
      <w:r>
        <w:rPr>
          <w:bCs/>
          <w:color w:val="000000"/>
          <w:lang w:val="en-US"/>
        </w:rPr>
        <w:t xml:space="preserve">Удмуртская Республика, </w:t>
      </w:r>
      <w:r>
        <w:rPr>
          <w:bCs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тел. (34139) 31704 (приемная)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ОГРН </w:t>
      </w:r>
      <w:r>
        <w:rPr>
          <w:bCs/>
          <w:color w:val="000000"/>
          <w:lang w:val="en-US"/>
        </w:rPr>
        <w:t>1021800847155</w:t>
      </w:r>
      <w:r>
        <w:rPr>
          <w:bCs/>
          <w:color w:val="000000"/>
        </w:rPr>
        <w:t xml:space="preserve">, </w:t>
      </w:r>
      <w:r>
        <w:rPr>
          <w:bCs/>
          <w:lang w:val="en-US"/>
        </w:rPr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/>
        </w:rPr>
        <w:t xml:space="preserve">Покупатель: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</w:rPr>
      </w:pPr>
      <w:r>
        <w:rPr>
          <w:bCs/>
          <w:lang w:val="en-US"/>
        </w:rPr>
        <w:t>_________________________________________________________________</w:t>
      </w:r>
      <w:r>
        <w:rPr>
          <w:bCs/>
        </w:rPr>
        <w:t>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</w:rPr>
      </w:pPr>
      <w:r>
        <w:rPr>
          <w:bCs/>
          <w:lang w:val="en-US"/>
        </w:rPr>
        <w:t>________________________________________________________________</w:t>
      </w:r>
      <w:r>
        <w:rPr>
          <w:bCs/>
        </w:rPr>
        <w:t>____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</w:rPr>
      </w:pPr>
      <w:r>
        <w:rPr>
          <w:bCs/>
          <w:lang w:val="en-US"/>
        </w:rPr>
        <w:t>_________________________________________________________________</w:t>
      </w:r>
      <w:r>
        <w:rPr>
          <w:bCs/>
        </w:rPr>
        <w:t>_______________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К  Договору прилагаю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 xml:space="preserve">1. Выписка из Единого государственного реестра недвижимости об объекте недвижимости, количество листов </w:t>
      </w:r>
      <w:r>
        <w:rPr>
          <w:bCs/>
        </w:rPr>
        <w:t>_____</w:t>
      </w:r>
      <w:r>
        <w:rPr>
          <w:bCs/>
          <w:lang w:val="en-US"/>
        </w:rPr>
        <w:t>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2</w:t>
      </w:r>
      <w:r>
        <w:rPr>
          <w:bCs/>
          <w:lang w:val="en-US"/>
        </w:rPr>
        <w:t>. Акт приема-передачи Участка, количество листов 1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09" w:leader="none"/>
        </w:tabs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tabs>
          <w:tab w:val="clear" w:pos="567"/>
          <w:tab w:val="left" w:pos="-709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i/>
          <w:i/>
          <w:szCs w:val="28"/>
          <w:u w:val="single"/>
          <w:lang w:val="en-US"/>
        </w:rPr>
      </w:pPr>
      <w:r>
        <w:rPr>
          <w:b/>
          <w:bCs/>
          <w:i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/>
                <w:bCs/>
              </w:rPr>
              <w:t>Продавец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/>
                <w:bCs/>
              </w:rPr>
              <w:t>Покупатель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2:00Z</dcterms:created>
  <dc:creator>Митрошин П. В.</dc:creator>
  <dc:description/>
  <cp:keywords/>
  <dc:language>en-US</dc:language>
  <cp:lastModifiedBy>Пользователь</cp:lastModifiedBy>
  <cp:lastPrinted>2021-05-28T16:53:00Z</cp:lastPrinted>
  <dcterms:modified xsi:type="dcterms:W3CDTF">2021-08-23T10:37:00Z</dcterms:modified>
  <cp:revision>7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